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75" w:after="75"/>
        <w:jc w:val="center"/>
        <w:outlineLvl w:val="2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Traktorový podvalník</w:t>
      </w:r>
    </w:p>
    <w:p>
      <w:pPr>
        <w:pStyle w:val="Normal"/>
        <w:numPr>
          <w:ilvl w:val="0"/>
          <w:numId w:val="0"/>
        </w:numPr>
        <w:spacing w:before="0" w:after="750"/>
        <w:jc w:val="center"/>
        <w:outlineLvl w:val="3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  <w:t>9 tun / 14 tun / 19 tun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Fonts w:cs="Tahoma" w:ascii="Tahoma" w:hAnsi="Tahoma"/>
            <w:color w:val="000000"/>
            <w:sz w:val="31"/>
            <w:szCs w:val="31"/>
          </w:rPr>
        </w:r>
      </w:hyperlink>
    </w:p>
    <w:p>
      <w:pPr>
        <w:pStyle w:val="Normal"/>
        <w:ind w:hanging="18913"/>
        <w:jc w:val="center"/>
        <w:rPr/>
      </w:pPr>
      <w:hyperlink r:id="rId3">
        <w:r>
          <w:rPr>
            <w:rStyle w:val="InternetLink"/>
            <w:rFonts w:cs="Tahoma" w:ascii="Tahoma" w:hAnsi="Tahoma"/>
            <w:color w:val="0000FF"/>
            <w:u w:val="single"/>
          </w:rPr>
          <w:t xml:space="preserve">Stáhnout katalog Wielton </w:t>
        </w:r>
      </w:hyperlink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www.wielton-agro.cz/sortiment/traktorovy-podvalnik/" \l "poptavka%23poptavk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hanging="18913"/>
        <w:jc w:val="center"/>
        <w:rPr/>
      </w:pPr>
      <w:r>
        <w:fldChar w:fldCharType="begin"/>
      </w:r>
      <w:r>
        <w:rPr>
          <w:rStyle w:val="InternetLink"/>
          <w:u w:val="single"/>
          <w:rFonts w:cs="Tahoma" w:ascii="Tahoma" w:hAnsi="Tahoma"/>
          <w:color w:val="0000FF"/>
        </w:rPr>
        <w:instrText xml:space="preserve"> HYPERLINK "http://www.wielton-agro.cz/sortiment/traktorovy-podvalnik/" \l "poptavka%23poptavka"</w:instrText>
      </w:r>
      <w:r>
        <w:rPr>
          <w:rStyle w:val="InternetLink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</w:rPr>
        <w:t>Poptávat</w:t>
      </w:r>
      <w:r>
        <w:rPr>
          <w:rStyle w:val="InternetLink"/>
          <w:u w:val="single"/>
          <w:rFonts w:cs="Tahoma" w:ascii="Tahoma" w:hAnsi="Tahoma"/>
          <w:color w:val="0000FF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://www.wielton-agro.cz/sortiment/traktorovy-podvalnik/" \l "poptavka%23poptavk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49434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rFonts w:ascii="Tahoma" w:hAnsi="Tahoma" w:cs="Tahoma"/>
          <w:b/>
          <w:b/>
          <w:bCs/>
          <w:sz w:val="31"/>
          <w:szCs w:val="31"/>
        </w:rPr>
      </w:pPr>
      <w:r>
        <w:rPr>
          <w:rFonts w:cs="Tahoma" w:ascii="Tahoma" w:hAnsi="Tahoma"/>
          <w:b/>
          <w:bCs/>
          <w:sz w:val="31"/>
          <w:szCs w:val="31"/>
        </w:rPr>
        <w:t>Galerie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br w:type="textWrapping" w:clear="all"/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br w:type="textWrapping" w:clear="all"/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br w:type="textWrapping" w:clear="all"/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95250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6560" cy="951865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 w:type="textWrapping" w:clear="all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/>
      </w:pPr>
      <w:r>
        <w:rPr/>
        <w:t>Technický popis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026"/>
        <w:gridCol w:w="1131"/>
        <w:gridCol w:w="1776"/>
        <w:gridCol w:w="3520"/>
      </w:tblGrid>
      <w:tr>
        <w:trPr>
          <w:tblHeader w:val="true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9"/>
                <w:szCs w:val="19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9"/>
                <w:szCs w:val="19"/>
              </w:rPr>
              <w:t>PRS - 2S/S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9"/>
                <w:szCs w:val="19"/>
              </w:rPr>
              <w:t>PRS - 3S/S1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9"/>
                <w:szCs w:val="19"/>
              </w:rPr>
              <w:t>PRS - 3S/S24 (40km/h)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9"/>
                <w:szCs w:val="19"/>
              </w:rPr>
              <w:t>PRS - 3S/S24 (60km/h)</w:t>
            </w:r>
          </w:p>
        </w:tc>
      </w:tr>
      <w:tr>
        <w:trPr>
          <w:tblHeader w:val="true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9"/>
                <w:szCs w:val="19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9"/>
                <w:szCs w:val="19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9"/>
                <w:szCs w:val="19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9"/>
                <w:szCs w:val="19"/>
              </w:rPr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Hmotnosti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Provozní hmotnost [kg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3 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4 0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5 00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5 000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Užitečná hmotnost [kg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9 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4 0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9 00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9 000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Celková hmotnost [kg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2 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8 0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24 00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24 000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Rozměry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Délka ložné plochy [mm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7 8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9 905 + 1 11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9 905 + 1 11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9 905 + 1 115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Šířka ložné plochy [mm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2 4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2 42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2 42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2 425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Základní výška korby [mm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3 09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3 15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3 15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3 150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Celková délka [mm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9 8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2 000 + 1 11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2 000 + 1 11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2 000 + 1 115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Vnější šířka [mm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2 5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2 52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2 55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2 550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Celková výška od země [mm]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 19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 19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 25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1 250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Technické údaje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Počet nápra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Pneumatiky základní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500/50-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500/50-17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 xml:space="preserve">445/45R 19,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445/45R 19,5 Michelin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Maximální rychlost</w:t>
            </w:r>
          </w:p>
        </w:tc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40km/h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60km/h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Standardní vybavení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Dvouhadicové vzduchové brzdy s manuálním nastavením tlaku brzd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Dvouhadicové vzduchové brzdy Wabco s automatickým nastavením tlaku brzd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-</w:t>
            </w:r>
          </w:p>
        </w:tc>
        <w:tc>
          <w:tcPr>
            <w:tcW w:w="6427" w:type="dxa"/>
            <w:gridSpan w:val="3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Připrava kapes podlahy pro 10ks kladnic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Materiálové zpracování podlahy - síla 4 mm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Ruční brzda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Odpružené nápravy parabolickými pružinami – 40km/h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Odpružené nápravy s parabolickými pružinami - 60km/h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Elektroinstalace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Skříňka na nářadí 65L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Parabolické pružiny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Tažné oko průměr 40 mm Scharmüller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Sklápění předního a zadního čela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Zábrana proti podjetí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Výstražný trojúhelník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Klíny pod kola 2ks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Barva předního a zadního čela RAL: 1028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Boční vázací otvory pro upevnění nákladu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Závěsné řetězy pro přední a zadní čela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Příplatková výbava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Rezerva 500/50-17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Rezerva 445/45R 19,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Rezerva 445/45 19,5 Michelin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-</w:t>
            </w:r>
          </w:p>
        </w:tc>
        <w:tc>
          <w:tcPr>
            <w:tcW w:w="6427" w:type="dxa"/>
            <w:gridSpan w:val="3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Pozinkované kladnice 10ks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7453" w:type="dxa"/>
            <w:gridSpan w:val="4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Zadní závěs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Dvouhadicové vzduchové brzdy s automatickým nastavením tlaku brzd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Příplatková výbava pneumatik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-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-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  <w:t>6x 445/45 19,5 Michelin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color w:val="414141"/>
                <w:sz w:val="19"/>
                <w:szCs w:val="19"/>
              </w:rPr>
            </w:pPr>
            <w:r>
              <w:rPr>
                <w:rFonts w:cs="Tahoma" w:ascii="Tahoma" w:hAnsi="Tahoma"/>
                <w:color w:val="414141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280" w:after="150"/>
      <w:jc w:val="both"/>
    </w:pPr>
    <w:rPr>
      <w:rFonts w:ascii="Tahoma" w:hAnsi="Tahoma" w:cs="Tahoma"/>
      <w:color w:val="41414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ton-agro.cz/wp-content/uploads/2013/03/wielton-2013-katalog.pdf" TargetMode="External"/><Relationship Id="rId3" Type="http://schemas.openxmlformats.org/officeDocument/2006/relationships/hyperlink" Target="http://www.wielton-agro.cz/wp-content/uploads/2013/03/wielton-2013-katalog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wielton-agro.cz/wp-content/uploads/2012/04/traktorovy-podvalnik-wielton-01.jpe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wielton-agro.cz/wp-content/uploads/2012/04/traktorovy-podvalnik-wielton-02.jpe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wielton-agro.cz/wp-content/uploads/2012/04/traktorovy-podvalnik-wielton-04.jpe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wielton-agro.cz/wp-content/uploads/2012/04/traktorovy-podvalnik-wielton-14-tun-02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wielton-agro.cz/wp-content/uploads/2012/04/traktorovy-podvalnik-wielton-14-tun-0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wielton-agro.cz/wp-content/uploads/2012/04/traktorovy-podvalnik-wielton-07.jpe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wielton-agro.cz/wp-content/uploads/2012/04/traktorovy-podvalnik-wielton-08.jpe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wielton-agro.cz/wp-content/uploads/2012/04/traktorovy-podvalnik-wielton-09.jpe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wielton-agro.cz/wp-content/uploads/2012/04/traktorovy-podvalnik-wielton-11.jpe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wielton-agro.cz/wp-content/uploads/2012/04/traktorovy-podvalnik-wielton-10.jpe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wielton-agro.cz/wp-content/uploads/2012/04/STEPA-na-sl&#225;mu-na-Wieltonu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wielton-agro.cz/wp-content/uploads/2012/04/PICT0054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wielton-agro.cz/wp-content/uploads/2012/04/IMG_0408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wielton-agro.cz/wp-content/uploads/2012/04/IMG_0409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wielton-agro.cz/wp-content/uploads/2012/04/IMG_0870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wielton-agro.cz/wp-content/uploads/2012/04/s&#322;oma.jp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4:00Z</dcterms:created>
  <dc:creator>StS Soběslav, a.s.</dc:creator>
  <dc:description/>
  <cp:keywords/>
  <dc:language>en-US</dc:language>
  <cp:lastModifiedBy>StS Soběslav, a.s.</cp:lastModifiedBy>
  <dcterms:modified xsi:type="dcterms:W3CDTF">2014-10-21T09:44:00Z</dcterms:modified>
  <cp:revision>2</cp:revision>
  <dc:subject/>
  <dc:title>Traktorový podvalník</dc:title>
</cp:coreProperties>
</file>